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лужебной записке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/КУМИ от «____»________2025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родажи имущества Самарской област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8 легковых автомобилей FORD ФОРД «ФОКУС». Извещения о проведении продажи размещены на официальном сайте Российской Федерации в сети «Интернет» www.torgi.gov.ru. 2 Начальная цена – 415 584 руб. Обращаем внимание, что автомобили можно будет приобрести за 50 % стоимости. С информацией о продаже с указанием наименований автомобилей, номеров извещений можно будет ознакомиться в приложении. 2) нежилого помещения площадью 465,1 кв. м с кадастровым номером 77:01:0004010:2295, расположенное по адресу: Российская Федерация, город Москва, вн.тер.г. муниципальный округ Тверской, переулок Весковский, дом 2, помещение 1/2». Извещение о проведении продажи нежилого помещения площадью 465,1 кв. м с кадастровым номером 77:01:0004010:2295, расположенного по адресу: Российская Федерация, город Москва, вн.тер.г. муниципальный округ Тверской, переулок Весковский, дом 2, помещение ½ размещено на официальном сайте Российской Федерации в сети «Интернет» www.torgi.gov.ru (извещение № 22000005640000000134), на электронной торговой площадке АО «Сбербанк–АСТ» (извещение № SBR012-2504180115). Рассмотрение заявок на участие в аукционе назначено на 26.05.2025 в 11 час. 00 мин. по адресу: г. Самара, ул. Скляренко, 20, кабинет 209. Дата и время проведения аукциона: 28.05.2025 в 11 час. 00 мин. Ссылка на извещение о продаже: https://torgi.gov.ru/new/public/notices/view/22000005640000000134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Т</w:t>
    </w:r>
    <w:r>
      <w:rPr>
        <w:rFonts w:cs="Baskerville Old Face" w:ascii="Baskerville Old Face" w:hAnsi="Baskerville Old Face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>Н</w:t>
    </w:r>
    <w:r>
      <w:rPr>
        <w:rFonts w:cs="Baskerville Old Face" w:ascii="Baskerville Old Face" w:hAnsi="Baskerville Old Face"/>
        <w:sz w:val="18"/>
        <w:szCs w:val="18"/>
      </w:rPr>
      <w:t xml:space="preserve">. </w:t>
    </w:r>
    <w:r>
      <w:rPr>
        <w:rFonts w:cs="Times New Roman" w:ascii="Times New Roman" w:hAnsi="Times New Roman"/>
        <w:sz w:val="18"/>
        <w:szCs w:val="18"/>
      </w:rPr>
      <w:t>Опарина</w:t>
    </w:r>
    <w:r>
      <w:rPr>
        <w:rFonts w:cs="Baskerville Old Face" w:ascii="Baskerville Old Face" w:hAnsi="Baskerville Old Face"/>
        <w:sz w:val="18"/>
        <w:szCs w:val="18"/>
      </w:rPr>
      <w:t xml:space="preserve"> 2 21 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9:00Z</dcterms:created>
  <dc:creator>$$$</dc:creator>
  <dc:description/>
  <cp:keywords/>
  <dc:language>en-US</dc:language>
  <cp:lastModifiedBy>Ирина Лысенко</cp:lastModifiedBy>
  <cp:lastPrinted>2025-03-05T14:10:00Z</cp:lastPrinted>
  <dcterms:modified xsi:type="dcterms:W3CDTF">2025-04-28T12:34:00Z</dcterms:modified>
  <cp:revision>6</cp:revision>
  <dc:subject/>
  <dc:title/>
</cp:coreProperties>
</file>